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.03.2020                                                                                                     № 57-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гт</w:t>
      </w:r>
      <w:r>
        <w:rPr/>
        <w:t>. Рамешк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14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месячника по благоустройству населенных пунктов муниципального образования «Рамешковский район» Тве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В целях повышения уровня благоустройства и санитарного состояния населенных пунктов, мест отдыха, территорий предприятий и учреждений независимо от форм собственности и привлечения жителей муниципального образования к уборке территорий и посадке зеленых насаждений администрации Рамешковского район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месячник по санитарной очистке и благоустройству на территории муниципального образования «Рамешковский район» Тверской области с 30 марта по 30 апре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ую комиссию по проведению месячника по благоустройству для контроля за ходом проведения месячника и координации взаимодействия служб района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Зверьков Г.А., первый заместитель главы администрации Рамешковского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– Туктин Е.А., заведующий отделом ЖКХ и дорожного хозяйства администрации Рамеш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а Л.А. – директор МУП «Жилкоммунсервис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аков С.А. – генеральный директор АО «Рамешковское ДРСУ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ы поселений муниципального образования  «Рамешковский район» Тве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главам поселений Рамешковского района принять соответствующие нормативные акты по проведению месячника и провести разъяснительную работу по привлечению населения, предприятий и учреждений к участию в работах по благоустройству населенных пунктов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Р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1"/>
      <w:bookmarkStart w:id="2" w:name="sub_4"/>
      <w:bookmarkEnd w:id="1"/>
      <w:bookmarkEnd w:id="2"/>
      <w:r>
        <w:rPr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Рамешковского района Зверькова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10:00Z</dcterms:created>
  <dc:creator>ГАС "Выборы"</dc:creator>
  <dc:description/>
  <cp:keywords/>
  <dc:language>en-US</dc:language>
  <cp:lastModifiedBy>Наталья</cp:lastModifiedBy>
  <cp:lastPrinted>2020-03-24T11:01:00Z</cp:lastPrinted>
  <dcterms:modified xsi:type="dcterms:W3CDTF">2020-11-25T18:10:00Z</dcterms:modified>
  <cp:revision>3</cp:revision>
  <dc:subject/>
  <dc:title/>
</cp:coreProperties>
</file>